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1324-2203/2025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86MS0054-01-2025-006556-81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5 года</w:t>
        <w:tab/>
        <w:t xml:space="preserve"> 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були Михаила Ивано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,</w:t>
      </w:r>
      <w:r>
        <w:rPr>
          <w:sz w:val="28"/>
          <w:szCs w:val="28"/>
          <w:lang w:val="en-US"/>
        </w:rPr>
        <w:t xml:space="preserve"> гражданина </w:t>
      </w:r>
      <w:r>
        <w:rPr>
          <w:sz w:val="28"/>
          <w:szCs w:val="28"/>
        </w:rPr>
        <w:t>Российской Федерации, *,</w:t>
      </w:r>
      <w:r>
        <w:rPr>
          <w:sz w:val="28"/>
          <w:szCs w:val="28"/>
          <w:lang w:val="en-US"/>
        </w:rPr>
        <w:t xml:space="preserve"> зарегистрированного </w:t>
      </w:r>
      <w:r>
        <w:rPr>
          <w:sz w:val="28"/>
          <w:szCs w:val="28"/>
        </w:rPr>
        <w:t xml:space="preserve">и проживающего </w:t>
      </w:r>
      <w:r>
        <w:rPr>
          <w:sz w:val="28"/>
          <w:szCs w:val="28"/>
          <w:lang w:val="en-US"/>
        </w:rPr>
        <w:t xml:space="preserve">по адресу: </w:t>
      </w:r>
      <w:r>
        <w:rPr>
          <w:sz w:val="28"/>
          <w:szCs w:val="28"/>
        </w:rPr>
        <w:t>ХМАО-Югра, *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6.09.2025 в 12 час 18 мин в районе дома №3 по ул.Магистральной в г.Нягани, Цибуля М.И., управлял транспортным средством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в нарушении пункта 2.3.1. Правил дорожного движения Российской Федерации, без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Цибуля М.И. 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Цибули М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. </w:t>
      </w:r>
      <w:r>
        <w:rPr>
          <w:sz w:val="28"/>
          <w:szCs w:val="28"/>
        </w:rPr>
        <w:t xml:space="preserve">Ж.2 Требований </w:t>
      </w:r>
      <w:r>
        <w:rPr>
          <w:sz w:val="28"/>
          <w:szCs w:val="28"/>
          <w:shd w:fill="FFFFFF" w:val="clear"/>
        </w:rPr>
        <w:t>к установке государственных регистрационных знаков на транспортных сред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ОСТ Р 50577-2018 «Знаки государственные регистрационные транспортных средств. Типы и основные размеры. Технические требования» </w:t>
      </w:r>
      <w:r>
        <w:rPr>
          <w:sz w:val="28"/>
          <w:szCs w:val="28"/>
        </w:rPr>
        <w:t>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 Передний регистрационный знак должен устанавливаться, как правило, по оси симметрии транспортного средств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16.09.2025 в 12 час 18 мин в районе дома №3 по ул.Магистральной в г.Нягани, Цибуля М.И., управлял транспортным средством </w:t>
      </w:r>
      <w:r>
        <w:rPr>
          <w:color w:val="000000"/>
          <w:sz w:val="28"/>
          <w:szCs w:val="28"/>
        </w:rPr>
        <w:t>*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без государственных регистрационных знаков, чем нарушил</w:t>
      </w:r>
      <w:r>
        <w:rPr/>
        <w:t xml:space="preserve"> </w:t>
      </w:r>
      <w:r>
        <w:rPr>
          <w:sz w:val="28"/>
          <w:szCs w:val="28"/>
        </w:rPr>
        <w:t xml:space="preserve">пункт 2.3.1. Правил дорожного движения Российской Федераци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Цибули М.И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696627 об административном правонарушении от 16.09.2025, в котором указаны обстоятельства совершения Цибулей М.И. 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Цибуле М.И. разъяснены, копия протокола вручена ему, что подтверждается его подписями в соответствующих графах протокола;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фототаблицей с изображением транспортного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без государственных регистрационных знако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естром правонарушений на Цибулю М.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Цибули М.И.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Цибуле М.И., мировой судья учитывает характер и обстоятельства совершенного правонарушени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Цибуле М.И. административное наказание в виде административного штраф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булю Михаила Ивановича признать виновным в совершении правонарушения, предусмотренного частью 2 статьи 12.2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5136.</w:t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